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学生总体国家安全观主题微影视作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集信息表（学校名义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2"/>
        <w:gridCol w:w="2123"/>
        <w:gridCol w:w="1296"/>
        <w:gridCol w:w="2113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类别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所选类别前划“√”，可多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政治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国土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军事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经济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文化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社会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科技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信息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生态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资源安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核安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海外利益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爱国主义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国家意识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民族精神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红色品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类别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所选类别前划“√”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微电影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微视频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微动画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微公益广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邮编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推荐学校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4:00Z</dcterms:created>
  <dc:creator>xx</dc:creator>
  <dc:description/>
  <cp:keywords/>
  <dc:language>en-US</dc:language>
  <cp:lastModifiedBy>MC SYSTEM</cp:lastModifiedBy>
  <dcterms:modified xsi:type="dcterms:W3CDTF">2018-04-26T03:13:00Z</dcterms:modified>
  <cp:revision>96</cp:revision>
  <dc:subject/>
  <dc:title/>
</cp:coreProperties>
</file>